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8585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/>
              <w:t>COMUNE DI UCRI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dice Fiscale: 00128180833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Piazza Castello, 14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ucria.protocollo@pec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ZIO IGIENE AMBIEN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86325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PUBBLICO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Si informa la cittadinanza che durante le festività natalizie saranno apportate le seguenti modifiche al calendario per la raccolta differenziata dei rifiut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EDI’ 24 DICEMBRE : carta /cartone – plastica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VENERDI’ 27 DICEMBRE: vetro - indifferenziat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28 DICEMBRE : organ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EDI’ 31 DICEMBRE: carta /cartone – plastic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RTEDI’ 7 GENNAIO: organico- carta e cartone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nvitiamo i cittadini al conferimento del vetro e della carta/cartone negli appositi contenitori senza l’utilizzo di sacchi in plastica, l’organico nei sacchetti biodegradabil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 raccomanda un corretto smistamento dei rifiuti, il rispetto degli orari di conferimento e l’utilizzo di sacchi trasparenti per la raccolta della frazione indifferenziata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ringrazia anticipatamente per la collaborazione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ab/>
        <w:tab/>
        <w:tab/>
        <w:tab/>
        <w:tab/>
        <w:tab/>
      </w: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5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ria.protocollo@pec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5:00Z</dcterms:created>
  <dc:creator>Windows</dc:creator>
  <dc:description/>
  <cp:keywords/>
  <dc:language>en-US</dc:language>
  <cp:lastModifiedBy>lucia.murabito@outlook.it</cp:lastModifiedBy>
  <cp:lastPrinted>2024-11-05T13:44:00Z</cp:lastPrinted>
  <dcterms:modified xsi:type="dcterms:W3CDTF">2024-12-09T11:05:00Z</dcterms:modified>
  <cp:revision>2</cp:revision>
  <dc:subject/>
  <dc:title>COMUNE DI UCRIA</dc:title>
</cp:coreProperties>
</file>