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9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951" b="9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OMUNE DI UCR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ALENDARIO 2025 DELLA RACCOLTA DIFFERENZIATA PORTA A PORTA UTENZE DOME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7294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" t="-12" r="-20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>
          <w:trHeight w:val="4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ORGANIC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LUNEDI’/ GIOVEDI’/ SABATO</w:t>
            </w:r>
          </w:p>
        </w:tc>
      </w:tr>
      <w:tr>
        <w:trPr>
          <w:trHeight w:val="4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 E CARTO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I’</w:t>
            </w:r>
          </w:p>
        </w:tc>
      </w:tr>
      <w:tr>
        <w:trPr>
          <w:trHeight w:val="4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STICA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OLEDI’</w:t>
            </w:r>
          </w:p>
        </w:tc>
      </w:tr>
      <w:tr>
        <w:trPr>
          <w:trHeight w:val="4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VETRO E LATTINE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VEDI</w:t>
            </w:r>
          </w:p>
        </w:tc>
      </w:tr>
      <w:tr>
        <w:trPr>
          <w:trHeight w:val="4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FFERENZIAT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ERDI’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8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ORGANIC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conferire</w:t>
            </w:r>
            <w:r>
              <w:rPr>
                <w:rFonts w:cs="Arial" w:ascii="Arial" w:hAnsi="Arial"/>
                <w:sz w:val="18"/>
                <w:szCs w:val="18"/>
              </w:rPr>
              <w:t>: scarti di cucina, avanzi di cibo, alimenti avariati, pane raffermo, tovaglioli e fazzoletti di carta usati, scarti di frutta e di verdura, fondi di caffè, filtri del thè, scarti domestici di carne e pesce, gusci d’uovo, fiori recisi, ceneri spente, pezzetti di leg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 conferire</w:t>
            </w:r>
            <w:r>
              <w:rPr>
                <w:rFonts w:cs="Arial" w:ascii="Arial" w:hAnsi="Arial"/>
                <w:sz w:val="18"/>
                <w:szCs w:val="18"/>
              </w:rPr>
              <w:t xml:space="preserve">: Gli impianti di compostaggio non accettano i sacchetti di plastica quindi i rifiuti vanno conferiti nell’apposito mastello in sacchetti biodegradabil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a non conferire</w:t>
            </w:r>
            <w:r>
              <w:rPr>
                <w:rFonts w:cs="Arial" w:ascii="Arial" w:hAnsi="Arial"/>
                <w:sz w:val="18"/>
                <w:szCs w:val="18"/>
              </w:rPr>
              <w:t xml:space="preserve"> : Rifiuti pericolosi, materiali riciclabil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ARTA, CARTON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conferire</w:t>
            </w:r>
            <w:r>
              <w:rPr>
                <w:rFonts w:cs="Arial" w:ascii="Arial" w:hAnsi="Arial"/>
                <w:sz w:val="18"/>
                <w:szCs w:val="18"/>
              </w:rPr>
              <w:t>:giornali, riviste, quaderni, fogli di carta e fotocopie, volantini pubblicitari, imballaggi e confezioni in carta , cartoncino e cartone, tetrapak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conferire</w:t>
            </w:r>
            <w:r>
              <w:rPr>
                <w:rFonts w:cs="Arial" w:ascii="Arial" w:hAnsi="Arial"/>
                <w:sz w:val="18"/>
                <w:szCs w:val="18"/>
              </w:rPr>
              <w:t>: nell’apposito mastello senza l’utilizzo di sacchi di plastic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non conferire</w:t>
            </w:r>
            <w:r>
              <w:rPr>
                <w:rFonts w:cs="Arial" w:ascii="Arial" w:hAnsi="Arial"/>
                <w:sz w:val="18"/>
                <w:szCs w:val="18"/>
              </w:rPr>
              <w:t>:Carta e cartone accoppiato con altri materiali, carta unta o sporca, copertine plastificat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LASTIC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conferire</w:t>
            </w:r>
            <w:r>
              <w:rPr>
                <w:rFonts w:cs="Arial" w:ascii="Arial" w:hAnsi="Arial"/>
                <w:sz w:val="18"/>
                <w:szCs w:val="18"/>
              </w:rPr>
              <w:t>: bottiglie in plastica, flaconi per detersivi, buste in plastica, contenitori per alimenti in polistirolo, piatti e bicchieri di plastica senza residui di cib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 conferire</w:t>
            </w:r>
            <w:r>
              <w:rPr>
                <w:rFonts w:cs="Arial" w:ascii="Arial" w:hAnsi="Arial"/>
                <w:sz w:val="18"/>
                <w:szCs w:val="18"/>
              </w:rPr>
              <w:t xml:space="preserve">: nell’apposito mastello  in sacchetti di plastica ben chius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a non conferire</w:t>
            </w:r>
            <w:r>
              <w:rPr>
                <w:rFonts w:cs="Arial" w:ascii="Arial" w:hAnsi="Arial"/>
                <w:sz w:val="18"/>
                <w:szCs w:val="18"/>
              </w:rPr>
              <w:t>: Giocattoli, plastica dur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TRO E LATT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conferire</w:t>
            </w:r>
            <w:r>
              <w:rPr>
                <w:rFonts w:cs="Arial" w:ascii="Arial" w:hAnsi="Arial"/>
                <w:sz w:val="18"/>
                <w:szCs w:val="18"/>
              </w:rPr>
              <w:t xml:space="preserve">: bottiglie prive di residui, vetri semplici da infisso, vasi e vasetti in vetro, bicchieri, piccoli oggetti in vetro anche rotti, lattine in alluminio, barattoli in banda stagnata (tipo contenitori del tonno, pomodori pelati ecc.)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conferire</w:t>
            </w:r>
            <w:r>
              <w:rPr>
                <w:rFonts w:cs="Arial" w:ascii="Arial" w:hAnsi="Arial"/>
                <w:sz w:val="18"/>
                <w:szCs w:val="18"/>
              </w:rPr>
              <w:t>: nell’apposito mastello senza l’utilizzo di sacchi di plas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a non conferire</w:t>
            </w:r>
            <w:r>
              <w:rPr>
                <w:rFonts w:cs="Arial" w:ascii="Arial" w:hAnsi="Arial"/>
                <w:sz w:val="18"/>
                <w:szCs w:val="18"/>
              </w:rPr>
              <w:t>: Lampadine,specchi,parabrezza auto,vetri antisfondamento da infisso, oggetti in ceramica o porcellan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FFERENZIA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conferire</w:t>
            </w:r>
            <w:r>
              <w:rPr>
                <w:rFonts w:cs="Arial" w:ascii="Arial" w:hAnsi="Arial"/>
                <w:sz w:val="18"/>
                <w:szCs w:val="18"/>
              </w:rPr>
              <w:t>: tubetti per dentifricio, carta oleata o plastificata, pannolini, assorbenti, gomme da masticare, cicche di sigarette, giocattoli, cd/dvd, penne e pennarelli, lampadine, oggetti in ceramica o porcellana, spazzolini, siringhe, lettiere per animali domestic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 conferire</w:t>
            </w:r>
            <w:r>
              <w:rPr>
                <w:rFonts w:cs="Arial" w:ascii="Arial" w:hAnsi="Arial"/>
                <w:sz w:val="18"/>
                <w:szCs w:val="18"/>
              </w:rPr>
              <w:t>: nell’apposito mastello ed eventualmente in sacchetti di plastica ben chiu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NON SARANNO RITIRATI SACCHI NER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a non conferire</w:t>
            </w:r>
            <w:r>
              <w:rPr>
                <w:rFonts w:cs="Arial" w:ascii="Arial" w:hAnsi="Arial"/>
                <w:sz w:val="18"/>
                <w:szCs w:val="18"/>
              </w:rPr>
              <w:t xml:space="preserve">. Organico, Rifiuti pericolosi, materiali riciclabili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i raccomanda di esporre i rifiuti in contenitori/sacchetti ben chiusi dalle ore 20.00 alle ore 6.00.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15"/>
          <w:szCs w:val="15"/>
        </w:rPr>
        <w:t>RITIRO INGOMBRANTI A RICHIESTA PREVIA PRENOTAZIONE AL NUMERO DEDICATO 3339437262 DAL LUNEDÌ AL VENERDÌ DALLE ORE 9.30 ALLE ORE 12.3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osa conferire: poltrone, divani, materassi, reti, mobili e arredi, lavatrici, frigoriferi, elettrodomestici in genere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sa non conferire. Materiali da demolizione, sanitari, rifiuti pericolosi, pneumatici usa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MODIFICHE AL CALENDARIO IN OCCASIONE DI FESTIVITA’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ARTEDI’ 22 APRILE: ORGANICO-CARTA E CART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ABATO 26 APRILE: ORGANICO – INDIFFERENZ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RCOLEDI’ 30 APRILE: PLASTICA- ORGA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NERDI’ 2 MAGGIO: VETRO - INDIFFERENZI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ARTEDI’ 3 GIUGNO: CARTA E CARTONE – ORGAN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ABATO 16 AGOSTO: ORGANICO- INDIFFERENZ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NERDI’  31 OTTOBRE: INDIFFERENZIATO - ORGANICO MARTEDI’ 9 DICEMBRE: ORGANICO – CARTA E CART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MERCOLEDI’ 24 DICEMBRE: ORGANICO – PLAS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ABATO 27 DICEMBRE: INDIFFERENZIATO – ORGA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RCOLEDI’ 31 DICEMBRE: PLASTICA- ORGANIC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5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1:00Z</dcterms:created>
  <dc:creator>Windows</dc:creator>
  <dc:description/>
  <cp:keywords/>
  <dc:language>en-US</dc:language>
  <cp:lastModifiedBy>lucia.murabito@outlook.it</cp:lastModifiedBy>
  <cp:lastPrinted>2024-06-20T10:50:00Z</cp:lastPrinted>
  <dcterms:modified xsi:type="dcterms:W3CDTF">2025-01-10T09:41:00Z</dcterms:modified>
  <cp:revision>2</cp:revision>
  <dc:subject/>
  <dc:title>COMUNE DI UCRIA</dc:title>
</cp:coreProperties>
</file>